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keln r tagen ur "Svenska HEMDATOR hacking" Nr 3 - 1987, och r ltt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 tolka om den r utskr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                  ATT KODA MED HUFFMANKOD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 vi vet tolkar datorn tecken och instruktioner p binr form, dvs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olkar ett tecken som ett antal nollor och ettor i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jd.      Tecknet 'A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lkas i 8 bitars ASCII som '01000001' och tecknet 'Q' tolkas som '01010001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lngt r ju allting vl, datorn kommer d att tolka sina bytes p e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ydigt s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m man nu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jar rkna hur ofta tecknena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ommer s ser man att vis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cken finns ofta med och vissa vldigt sllan. (Jm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t ex alfabetet, d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h e r vanligare n q.) Kan man inte utnyttja detta i en ny kod, som nd 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ydig, dvs inte kan misstolkas? Jod, svaret r Huff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sultatet av en Huffmankod r att, vanlig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ommande tecken, (e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ruktioner)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tts till en kortare form. Det skulle ju inte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gonting om ett Q skulle vara 16 bitar lngt om ett A eller E var 5 bitar, v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de ju nd sparat en massa utry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EMP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ag att vi vill koda ett program bestende av instruktionssekven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1,I2,I3,I1,I4,I1,I4,I2,I5,I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t skall vara i binrkod och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s korta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l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 ser att vissa instruktione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ommer oftare n andra, det kan vara t 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 IF-instruktion jm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 med en WHILE. Vi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jar med att stta upp en tab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d den vanligaste instruktion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 och den minst vanliga unde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str ocks att en instuktion som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ommer ofta inte fr vara lngre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 som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ommer sllan. Med frekvens menas ungefr med hur stor sannolik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 instruktion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ommer. Man rknar fram frekvensen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en instruktion gen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tt divider antale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omster med det totala antalet.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I1 blir de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tale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omster r 3 och det totala antalet r 3+2+2+1+1+1=10. V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viderar 3 med 10 och fr 0.3.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j noga med p figur 2 nu nr vi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j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dn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Vi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jar med att addera de tv mins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ommande frekvenser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1+0.1=0.2. Detta kommer vi ih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Vi sorterar sedan in dn nya sannolikheten i en ny tabell. 0.3 kom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t (det r ju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t), drefter kommer den nybildade frekvensen 0.2 och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ande ordning, 0.2,0.2 och 0.1. I5 och I6 ligger nu sammanslagna under I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Vi drar linjer. En ut frn I5 och en frn I6. P dessa skriver vi 0 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Det r viktigt att man under hela kodningen skriver 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 och 1 under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nars blir inte koden entydiug. (Man kan givetvis skriva 1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 och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erst, bara man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det hela tiden). Nr vi gjort detta drar vi en linje up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ll det nya 0.2 dr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att det r ju dr I5 och I6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hemma nu.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ruktioner som finns kvar lter vi peka p sina egna frekven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upprepar vi kodningen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den nya tabellen vi ftt fram. He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ellen kommer d att se ut som den i figur 2, och vi r kla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Instruktion  |  Antal  |  Frekven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I1         |   3     |   0.3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I2         |   2     |   0.2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I3         |   2     |   0.2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I4         |   1     |   0.1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I5         |   1     |   0.1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I6         |   1     |   0.1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LKNING AV KODN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 tolka sin kodningstabell r ganska enkelt. Om vi vill veta vad I1 avko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m s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jer vi I1:s piloch skriver upp alla ettor och nollor vi trffar 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I1 blir de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t en 1:a (i kolumn 4) och drefter en 0:a (i kolumn 5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ta skall nu tolkas baklnges. I1 skall allts vara '01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fullstndiga tabellen bl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I1 =  '01'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I2 =  '11'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I3 = '001'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I4 = '000'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I5 = '100'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I6 = '101'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 denna tabell ser att vi att de tv vanligaste instruktionerna r en 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tare n d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iga och vi sparar allts pl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ulle nu detta ha varit ett program som vi har Huffman-kodat har vi spar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ycket plats. Ursprungskoden inn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 10 instruktioner om vardera 8 bit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lket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totalt 80 bitar. Denna nya koden anvnder end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*2+2*2+3*2+1*3+1*3+1*3 vilket r 25 bitar. Vi har allts sparat 55 bi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 r inte svrt att inse att man kan spara ganska mycket minne genom a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uffmankoda sina program. Det finns redan program som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detta, ex.vis. "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ER" till C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1           2           3           4           5          6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0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I1 ------&gt; 0.3 ------&gt; 0.3 -\  .-&gt; 0.3 -\  .-&gt; 0.4 -\  .-&gt; 0.6 --. .-&gt; 1 |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\ |         \ |       0 \ |       1 |-'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I2 ------&gt; 0.2 -\  .-&gt; 0.2 -\ \+-&gt; 0.3 -\ \+-&gt; 0.3 --.\+-&gt; 0.4 --'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\ |         \ |       0 \ |       1 |-'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I3 ------&gt; 0.2 -\ \+-&gt; 0.2 -\ \+-&gt; 0.2 --.\+-&gt; 0.3 --'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\ |       0 \ |       1 |-'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I4 ------&gt; 0.1 -\ \+-&gt; 0.2 --.\+-&gt; 0.2 --'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0 \ |       1 |-'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I5 ------&gt; 0.1 --.\+-&gt; 0.1 --'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1 |-'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I6 ------&gt; 0.1 --'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Figur 2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r man kodar skall man allts komma ihg at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Ordna frekvenserna i fallande ord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Koda de tv minst sannolika symbolerna. Addera frekvenserna och sorte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ny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Rita pilar, skriv ut 1 och 0, uppre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nk p at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an av frekvenserna alltid r 1. Skriva 1 och 0 likadan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a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lka koden 'baklnges' i slu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 tar ett exempel till. Antag att vi skall koda 'JANSMAMMA'. (In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lansla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ellen bl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0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A  3 ------&gt; 1/3 ------&gt; 1/3 -\  .-&gt; 1/3 -\  .-&gt; 2/3 --. .-&gt; 1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\ |       0 \ |       1 |-'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M  3 ------&gt; 1/3 ------&gt; 1/3 -\ \+-&gt; 1/3 --.\+-&gt; 1/3 --'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0 \ |       1 |-'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J  1 ------&gt; 1/9 -\  .-&gt; 2/9 --.\+-&gt; 1/3 --'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0 \ |       1 |-'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N  1 ------&gt; 1/9 --.\+-&gt; 1/9 --'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1 |-'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S  1 ------&gt; 1/9 --'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lutliga tabellen bl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A =  '00'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M =  '01'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J =  '11'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N = '100'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S = '101'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 koda lnga sekvenser r inte krngligare, det tar bara mer tid. Kod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en hel bok eller ett helt program s blir givetvis minnesbesparingen 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ycket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ers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jess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ligt ett trd skulle kodningen se ut ungefr s h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/ \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/ \1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  M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/ \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/ \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 tnke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odligen att i en .prg fil s r det ingen mrkb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elbundenhet, men det hr assembler programmet motbevisar de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a       prg_fil,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a       huff_tab,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lo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.b    (a0)+,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q.b    #1,(a1,d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mp.l     a0,end_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.s     .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l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ff_ta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s.b     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g_f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bin    "*.pr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_f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vnd detta i debuggern och tryck Ctrl+R. Nr programmet stannar av illeg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struktionen, s titta nu p huff_tab i hex kod (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ter 3 i MonST). 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tsvara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ta bytet antal 0:or, andra bytet antal 1:or, tredje bytet a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:or o.s.v. som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ommer i filen. Observera 0,1 och 255 hur frekven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o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